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06"/>
      </w:tblGrid>
      <w:tr>
        <w:trPr/>
        <w:tc>
          <w:tcPr>
            <w:tcW w:w="2166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>
              <w:top w:val="single" w:sz="18" w:space="0" w:color="FF6600"/>
              <w:bottom w:val="single" w:sz="18" w:space="0" w:color="FF66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</w:rPr>
              <w:t>COMITATO TERRITORIALE C.S.I. DI FAENZA - APS</w:t>
              <w:br/>
            </w:r>
            <w:r>
              <w:rPr>
                <w:rFonts w:cs="Tahoma" w:ascii="Tahoma" w:hAnsi="Tahoma"/>
                <w:i/>
              </w:rPr>
              <w:t>via Castellani, 25 - 48018 Faenza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fono e fax 0546 21569</w:t>
            </w:r>
          </w:p>
          <w:p>
            <w:pPr>
              <w:pStyle w:val="Header"/>
              <w:jc w:val="center"/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i/>
              </w:rPr>
              <w:t>csifaenza@csifaenza.it - www.csifaenza.i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EMBLEA TERRITORIALE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EGA AD ALTRO SO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___________________________     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gale Rappresentante della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15"/>
          <w:szCs w:val="15"/>
        </w:rPr>
        <w:t>denominazione della socie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larmente affiliata al Centro Sportivo Italiano APS per l’A.S. 2024/2025 presso il Comitato Territoriale di Faenza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/Associazione Sportiv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5"/>
          <w:szCs w:val="15"/>
        </w:rPr>
        <w:t>denominazione della socie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ppresentare la predetta Società/Associazione Sportiva all’Assemblea del Comitato Territoriale  CSI Faenza  del 13 gennaio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 , ______________________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Fir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B: Ciascun partecipante all’assemblea può detenere, oltre al diritto di voto della società a cui appartiene, quello per delega di un’altra società</w:t>
      </w:r>
    </w:p>
    <w:sectPr>
      <w:type w:val="nextPage"/>
      <w:pgSz w:w="12240" w:h="15840"/>
      <w:pgMar w:left="1134" w:right="1134" w:gutter="0" w:header="0" w:top="1417" w:footer="0" w:bottom="68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5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sz w:val="24"/>
    </w:rPr>
  </w:style>
  <w:style w:type="character" w:styleId="WW8Num17z0">
    <w:name w:val="WW8Num17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leChar">
    <w:name w:val="Title Char"/>
    <w:qFormat/>
    <w:rPr>
      <w:b/>
      <w:i/>
      <w:sz w:val="24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37:00Z</dcterms:created>
  <dc:creator>CSI Nazionale</dc:creator>
  <dc:description/>
  <cp:keywords/>
  <dc:language>en-US</dc:language>
  <cp:lastModifiedBy>Segreteria 2017</cp:lastModifiedBy>
  <dcterms:modified xsi:type="dcterms:W3CDTF">2024-11-30T22:37:00Z</dcterms:modified>
  <cp:revision>2</cp:revision>
  <dc:subject/>
  <dc:title>CENTRO SPORTIVO ITALIANO</dc:title>
</cp:coreProperties>
</file>